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76" w:h="2641" w:x="1560" w:y="4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76" w:h="2641" w:x="1560" w:y="4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2</Words>
  <Characters>10334</Characters>
  <CharactersWithSpaces>88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1:00Z</dcterms:created>
  <dc:creator>Crystal Reports</dc:creator>
  <dc:description>Powered By Crystal</dc:description>
  <dc:language>en-US</dc:language>
  <cp:lastModifiedBy/>
  <dcterms:modified xsi:type="dcterms:W3CDTF">2022-11-2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D1F398D95D817462AEF5E5AC554A3598AF2E658552BACE7A70FDF4DAF231</vt:lpwstr>
  </property>
  <property fmtid="{D5CDD505-2E9C-101B-9397-08002B2CF9AE}" pid="3" name="Business Objects Context Information1">
    <vt:lpwstr>BA5FD87B90AAB15A5257C94CB01FBCD0B7DE8E94521C36824CD5ABF0523A16A8183EF898796E14CC30DB1F84D2E835F23076BBE9037683BEB0148F4C708D749FB69A09A38FEAD55D10DA3A9F0B73054243A154264E80F74E80E459185CC7F5E04A842B33B4C52FF41F7F90025421D391EF5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9C82CB001154190B0F9000FF5EA5DFD6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F45296CA2B5E0A65A0A3E27526D03406</vt:lpwstr>
  </property>
  <property fmtid="{D5CDD505-2E9C-101B-9397-08002B2CF9AE}" pid="8" name="Operator">
    <vt:lpwstr>utilizator buget2</vt:lpwstr>
  </property>
</Properties>
</file>